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12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¸p dông ®Þnh møc chi phÝ chung c«ng tr×nh x©y l¾p ®</w:t>
              <w:softHyphen/>
              <w:t>êng d©y t¶i ®iÖn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24 th¸ng 6  n¨m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«ng ty §iÖn lùc thµnh phè CÇn Th¬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1350/PCCT-KH ngµy 16/4/2013 cña C«ng ty §iÖn lùc thµnh phè CÇn Th¬ vÒ viÖc ¸p dông ®Þnh møc chi phÝ chung c«ng tr×nh x©y l¾p ®</w:t>
        <w:softHyphen/>
        <w:t>êng d©y t¶i ®iÖn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</w:t>
        <w:softHyphen/>
        <w:t>êng hîp x©y dùng ®</w:t>
        <w:softHyphen/>
        <w:t>êng d©y (di dêi ®</w:t>
        <w:softHyphen/>
        <w:t>êng d©y t¶i ®iÖn 22KV) th× ¸p dông ®Þnh møc chi phÝ chung b»ng 65% trªn chi phÝ nh©n c«ng khi lËp dù to¸n c«ng tr×nh theo h</w:t>
        <w:softHyphen/>
        <w:t>íng dÉn t¹i Th«ng t</w:t>
        <w:softHyphen/>
        <w:t xml:space="preserve"> sè 04/2010/TT-BXD ngµy 26/5/2010 cña Bé x©y dùng H</w:t>
        <w:softHyphen/>
        <w:t>íng dÉn lËp vµ qu¶n lý chi phÝ ®Çu t</w:t>
        <w:softHyphen/>
        <w:t xml:space="preserve"> x©y dùng c«ng tr×nh lµ phï hîp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«ng ty §iÖn lùc thµnh phè CÇn Th¬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¢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59:00Z</dcterms:created>
  <dc:creator>Ulysses R. Gotera</dc:creator>
  <dc:description/>
  <cp:keywords>FoxChit SOFTWARE SOLUTIONS</cp:keywords>
  <dc:language>en-US</dc:language>
  <cp:lastModifiedBy>Nhung - MOC</cp:lastModifiedBy>
  <cp:lastPrinted>2011-11-04T18:24:00Z</cp:lastPrinted>
  <dcterms:modified xsi:type="dcterms:W3CDTF">2013-06-25T09:59:00Z</dcterms:modified>
  <cp:revision>2</cp:revision>
  <dc:subject/>
  <dc:title>Bé X©y dùng</dc:title>
</cp:coreProperties>
</file>